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Igreja Batista Monte Horebe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astoral:16-12-2012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utor: Pr. Edson Bispo Valeriano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NATAL: PROMESSA CUMPRID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  <w:b/>
          <w:i/>
        </w:rPr>
        <w:t>“</w:t>
      </w:r>
      <w:r>
        <w:rPr>
          <w:rFonts w:cs="Georgia" w:ascii="Georgia" w:hAnsi="Georgia"/>
          <w:b/>
          <w:i/>
        </w:rPr>
        <w:t>Ora, tudo isso aconteceu para que se cumprisse o que fora dito por parte do Senhor pelo profeta:  Mateus 1:22. Eis que a virgem conceberá e dará à luz um filho, o qual será chamado EMANUEL, que traduzido é: Deus conosco.” Mat. 1:2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</w:rPr>
        <w:t xml:space="preserve">O verso 22 de Mateus 1, é citação da profecia de Isaías 7:14, e o verso 23 de Mateus 1, é a afirmação de que o enunciado pelo anjo que aparecera a José, o prometido de Maria, em sonho, era o cumprimento </w:t>
      </w:r>
      <w:r>
        <w:rPr>
          <w:rFonts w:cs="Georgia" w:ascii="Georgia" w:hAnsi="Georgia"/>
          <w:b/>
        </w:rPr>
        <w:t xml:space="preserve">ipsis literis </w:t>
      </w:r>
      <w:r>
        <w:rPr>
          <w:rFonts w:cs="Georgia" w:ascii="Georgia" w:hAnsi="Georgia"/>
        </w:rPr>
        <w:t xml:space="preserve">– ao pé da letra - daquela profecia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</w:rPr>
        <w:t xml:space="preserve">O Espírito Santo de Deus, na inspiração do evangelista Mateus para redigir esse Evangelho, o fez  registrar em detalhes a condição de virgindade da jovem: </w:t>
      </w:r>
      <w:r>
        <w:rPr>
          <w:rFonts w:cs="Georgia" w:ascii="Georgia" w:hAnsi="Georgia"/>
          <w:b/>
          <w:i/>
        </w:rPr>
        <w:t>“desposada com José, antes de se ajuntarem” ibidem v.18</w:t>
      </w:r>
      <w:r>
        <w:rPr>
          <w:rFonts w:cs="Georgia" w:ascii="Georgia" w:hAnsi="Georgia"/>
        </w:rPr>
        <w:t xml:space="preserve">; pois a profecia preconizava que haveria de ser uma “virgem”.  Ao assim requerer Deus não estava sobrepondo um estado de inteireza anatômica sobre outro; como se um fosse aceitável a seus olhos e o outro não.  O requerimento seguiu o princípio da reivindicação divina da primazia devida a Ele, como ato de reconhecimento de Seu Senhorio.  Esse reconhecimento era expresso com a entrega de todo primeiro fruto, as primícias, a Ele, inclusive o primeiro que abrisse a madre: </w:t>
      </w:r>
      <w:r>
        <w:rPr>
          <w:rFonts w:cs="Georgia" w:ascii="Georgia" w:hAnsi="Georgia"/>
          <w:b/>
          <w:i/>
        </w:rPr>
        <w:t>Êxodo 13:2,12</w:t>
      </w:r>
      <w:r>
        <w:rPr>
          <w:rFonts w:cs="Georgia" w:ascii="Georgia" w:hAnsi="Georgia"/>
          <w:b/>
        </w:rPr>
        <w:t xml:space="preserve">. </w:t>
      </w:r>
      <w:r>
        <w:rPr>
          <w:rFonts w:cs="Georgia" w:ascii="Georgia" w:hAnsi="Georgia"/>
        </w:rPr>
        <w:t>Era, portanto, necessário que a concretização do cumprimento da promessa de Deus, não quebrasse nenhuma das normas que Ele estabelecera para o Seu próprio povo cumprir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</w:rPr>
        <w:t xml:space="preserve">A situação não era a das mais confortáveis para José! Aliás, não era nada confortável! Sendo um homem extremamente íntegro, encontrou-se em um terrível dilema ao perceber que sua noiva estava grávida – e claro, o filho não era dele! Ele sabia que o filho não era dele, mas os outros, parentes dela e parentes dele, não iriam aceitar que o filho não fosse realmente dele.  Ele poderia denunciá-la em público expondo-a ao ridículo, tornando-a passível até de ser apedrejada! Não ousou fazer isso – o amor falou mais forte! Portanto decidiu fazer dos males, o menor. Sumir no mundo, desaparecer, para não assumir o filho de um outro! Sua honra não lhe permitiria isso! Assim, com sua omissão, isentaria Maria da culpa de traição e ficaria implícita sua culpabilidade – e ainda por cima, covardia!!!  </w:t>
      </w:r>
      <w:r>
        <w:rPr>
          <w:rFonts w:cs="Georgia" w:ascii="Georgia" w:hAnsi="Georgia"/>
          <w:b/>
        </w:rPr>
        <w:t>Ibidem v.1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</w:rPr>
        <w:t xml:space="preserve">A Palavra de Deus afirma que a humildade precede a honra(Provérbios 15:33). O Senhor honra a sensatez de José e o conforta com o esclarecimento do ocorrido. </w:t>
      </w:r>
      <w:r>
        <w:rPr>
          <w:rFonts w:cs="Georgia" w:ascii="Georgia" w:hAnsi="Georgia"/>
          <w:b/>
        </w:rPr>
        <w:t xml:space="preserve">Ibidem v.20-25. </w:t>
      </w:r>
      <w:r>
        <w:rPr>
          <w:rFonts w:cs="Georgia" w:ascii="Georgia" w:hAnsi="Georgia"/>
        </w:rPr>
        <w:t xml:space="preserve"> Ele e Maria foram os escolhidos de Deus para serem os portadores da maior dádiva dos Céus à Terra e ao Universo. Foi através deles que a maior de todas as profecias se cumpriria no tempo,  no espaço e na eternidade.  Ele, José, com a mesma humildade, se submete com dignidade ao desígnio de Deus, assumindo como se fora seu AQUELE que sua noiva carregava no ventre. E certamente não foi sem passar por algum vexame pela gravidez da noiva fora dos padrões estabelecidos por sua sociedade. Mas quem foi que disse que Deus se rege por el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8:00Z</dcterms:created>
  <dc:creator>Gabinete</dc:creator>
  <dc:description/>
  <cp:keywords/>
  <dc:language>en-US</dc:language>
  <cp:lastModifiedBy>Usuario</cp:lastModifiedBy>
  <dcterms:modified xsi:type="dcterms:W3CDTF">2012-12-13T13:34:00Z</dcterms:modified>
  <cp:revision>3</cp:revision>
  <dc:subject/>
  <dc:title/>
</cp:coreProperties>
</file>