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mbria" w:hAnsi="Cambria" w:cs="Cambria"/>
          <w:u w:val="none"/>
        </w:rPr>
      </w:pPr>
      <w:r>
        <w:rPr>
          <w:rFonts w:cs="Cambria" w:ascii="Cambria" w:hAnsi="Cambria"/>
          <w:u w:val="none"/>
        </w:rPr>
        <w:t>Igreja Batista Monte Horebe</w:t>
      </w:r>
    </w:p>
    <w:p>
      <w:pPr>
        <w:pStyle w:val="Heading1"/>
        <w:rPr/>
      </w:pPr>
      <w:r>
        <w:rPr>
          <w:rFonts w:cs="Cambria" w:ascii="Cambria" w:hAnsi="Cambria"/>
          <w:u w:val="none"/>
        </w:rPr>
        <w:t>Pastoral:23-12-2012</w:t>
      </w:r>
    </w:p>
    <w:p>
      <w:pPr>
        <w:pStyle w:val="Normal"/>
        <w:rPr>
          <w:rFonts w:ascii="Cambria" w:hAnsi="Cambria" w:cs="Cambria"/>
          <w:b/>
          <w:b/>
          <w:i/>
          <w:i/>
        </w:rPr>
      </w:pPr>
      <w:r>
        <w:rPr>
          <w:rFonts w:cs="Cambria" w:ascii="Cambria" w:hAnsi="Cambria"/>
          <w:b/>
          <w:i/>
        </w:rPr>
        <w:t>Autor: Pr. Edson Bispo Valeriano</w:t>
      </w:r>
    </w:p>
    <w:p>
      <w:pPr>
        <w:pStyle w:val="Normal"/>
        <w:jc w:val="both"/>
        <w:rPr>
          <w:rFonts w:ascii="Cambria" w:hAnsi="Cambria" w:cs="Cambria"/>
          <w:b/>
          <w:b/>
          <w:i/>
          <w:i/>
        </w:rPr>
      </w:pPr>
      <w:r>
        <w:rPr>
          <w:rFonts w:cs="Cambria" w:ascii="Cambria" w:hAnsi="Cambria"/>
          <w:b/>
          <w:i/>
        </w:rPr>
      </w:r>
    </w:p>
    <w:p>
      <w:pPr>
        <w:pStyle w:val="Normal"/>
        <w:jc w:val="center"/>
        <w:rPr>
          <w:rFonts w:ascii="Arial Narrow" w:hAnsi="Arial Narrow" w:cs="Arial Narrow"/>
          <w:b/>
          <w:b/>
          <w:i/>
          <w:i/>
          <w:shadow/>
        </w:rPr>
      </w:pPr>
      <w:r>
        <w:rPr>
          <w:rFonts w:cs="Arial Narrow" w:ascii="Arial Narrow" w:hAnsi="Arial Narrow"/>
          <w:b/>
          <w:i/>
          <w:shadow/>
        </w:rPr>
        <w:t>NÃO  HAVIA  LUGAR  PARA  ELES</w:t>
      </w:r>
    </w:p>
    <w:p>
      <w:pPr>
        <w:pStyle w:val="Normal"/>
        <w:jc w:val="both"/>
        <w:rPr>
          <w:rFonts w:ascii="Arial Narrow" w:hAnsi="Arial Narrow" w:cs="Arial Narrow"/>
          <w:b/>
          <w:b/>
          <w:i/>
          <w:i/>
          <w:shadow/>
        </w:rPr>
      </w:pPr>
      <w:r>
        <w:rPr>
          <w:rFonts w:cs="Arial Narrow" w:ascii="Arial Narrow" w:hAnsi="Arial Narrow"/>
          <w:b/>
          <w:i/>
          <w:shadow/>
        </w:rPr>
      </w:r>
    </w:p>
    <w:p>
      <w:pPr>
        <w:pStyle w:val="Normal"/>
        <w:jc w:val="both"/>
        <w:rPr/>
      </w:pPr>
      <w:r>
        <w:rPr/>
        <w:tab/>
        <w:t>É o que diz os Evangelhos a respeito da forma que os homens receberam o Eterno que se fez carne  para habitar entre os homens, como narra o evangelista Lucas sobre o nascimento de Jesus: “</w:t>
      </w:r>
      <w:r>
        <w:rPr>
          <w:b/>
          <w:bCs/>
          <w:i/>
          <w:iCs/>
        </w:rPr>
        <w:t xml:space="preserve">Subiu também José, da Galiléia,  da cidade de Nazaré, à Judéia, à cidade de Davi, chamada Belém, porque era da casa e família de Davi,...Enquanto estavam ali, chegou o tempo em que ela havia de dar à luz, e teve a seu filho primogênito; envolveu-o em faixas e o deitou em uma manjedoura, </w:t>
      </w:r>
      <w:r>
        <w:rPr>
          <w:rFonts w:cs="Tahoma" w:ascii="Tahoma" w:hAnsi="Tahoma"/>
          <w:b/>
          <w:bCs/>
          <w:i/>
          <w:iCs/>
        </w:rPr>
        <w:t>porque não havia lugar para eles</w:t>
      </w:r>
      <w:r>
        <w:rPr>
          <w:b/>
          <w:bCs/>
          <w:i/>
          <w:iCs/>
        </w:rPr>
        <w:t xml:space="preserve">  na estalagem.” (2:4,6-7). </w:t>
      </w:r>
    </w:p>
    <w:p>
      <w:pPr>
        <w:pStyle w:val="Normal"/>
        <w:jc w:val="both"/>
        <w:rPr/>
      </w:pPr>
      <w:r>
        <w:rPr/>
        <w:tab/>
        <w:t xml:space="preserve">É bastante sintomático esse fato por ser indicativo da realidade gritante de que a Presença ativa e efetiva do Eterno nunca foi muito bem-vinda entre os homens e nos corações dos humanos. Os relatos bíblicos sobejam essa verdade: quando criado pelo Eterno e colocado para viver e ser feliz no mais belo e bem planejado jardim de todos os tempos, o Jardim do Éden, os nossos primeiros ancestrais recusaram-lhe obediência e reconhecimento de Sua Soberania e direitos reivindicatórios como criador, sustentador e mantenedor;  após o Senhor dizimar a raça humana por motivo de desobediência pelas águas do dilúvio, deu aos sobreviventes, os quais Ele mesmo poupara, mais uma chance de se aliarem e  alinharem-se com Ele e,  falharam.  Então o Eterno escolhe um homem cujo coração quedou-se em ser-lhe obediente – Abrão, que veio a chamar-se Abraão – e dele construir uma nação que ser-LHE-ia veículo de bênçãos para todas as gentes, através de instruções diretas e objetivas, sendo o Senhor mesmo o Rei da nação com um governo inteiramente teocrático. Eis que esse povo, o povo de Israel, uma vez formado e estabilizado em sua terra que Ele dera com mão forte, se recusa em tê-Lo como Rei direto e exigiram para si um monarca humano à semelhança das demais nações e se desviaram dos caminhos do Senhor. O Eterno manda-lhes profetas anunciando que o Salvador viria, pois esse sim, ser-LHE-ia fidedigno, obediente, conselheiro, Deus forte, Pai da Eternidade e Príncipe de Paz.  </w:t>
      </w:r>
      <w:r>
        <w:rPr>
          <w:b/>
          <w:bCs/>
        </w:rPr>
        <w:t>ELE</w:t>
      </w:r>
      <w:r>
        <w:rPr/>
        <w:t xml:space="preserve">  chega e</w:t>
      </w:r>
      <w:r>
        <w:rPr>
          <w:rFonts w:cs="Tahoma" w:ascii="Tahoma" w:hAnsi="Tahoma"/>
          <w:b/>
          <w:bCs/>
          <w:i/>
          <w:iCs/>
        </w:rPr>
        <w:t>...não há lugar para Ele...</w:t>
      </w:r>
    </w:p>
    <w:p>
      <w:pPr>
        <w:pStyle w:val="TextBody"/>
        <w:rPr/>
      </w:pPr>
      <w:r>
        <w:rPr/>
        <w:tab/>
        <w:t xml:space="preserve">E hoje, após mais de dois mil anos passados de Sua vinda, Seus ensinamentos encontram  lugar  nos princípios filosóficos que governam as nações? Muito pouco, pouquíssimo!  Encontram lugar nos sistemas de ensino? Não!  Encontram lugar nas programações televisivas formadoras de opinião? Não! Encontram lugar nas mega-igrejas eletrônicas que “pregam” o evangelho? Não!  Seus interesses giram em torno do financeiro e não do espiritual. </w:t>
      </w:r>
    </w:p>
    <w:p>
      <w:pPr>
        <w:pStyle w:val="TextBody"/>
        <w:rPr/>
      </w:pPr>
      <w:r>
        <w:rPr/>
        <w:tab/>
        <w:t>Destarte, percebe-se que todas as tentativas que o Eterno tem feito para atingir o coração e a alma do ser humano, esse arruma uma forma de bloqueá-la, desviá-la ou deturpá-la. Salvo alguns poucos que aliam-se ao Eterno de coração sincero para ser veículo de benção  neste mundo. Sejamos um desses poucos.!!!</w:t>
      </w:r>
    </w:p>
    <w:p>
      <w:pPr>
        <w:pStyle w:val="Normal"/>
        <w:jc w:val="both"/>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shadow/>
      <w:u w:val="single"/>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i/>
      <w:shadow/>
      <w:sz w:val="24"/>
      <w:szCs w:val="24"/>
      <w:u w:val="single"/>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10:00Z</dcterms:created>
  <dc:creator>Gabinete</dc:creator>
  <dc:description/>
  <cp:keywords/>
  <dc:language>en-US</dc:language>
  <cp:lastModifiedBy>Usuario</cp:lastModifiedBy>
  <dcterms:modified xsi:type="dcterms:W3CDTF">2012-12-18T15:10:00Z</dcterms:modified>
  <cp:revision>2</cp:revision>
  <dc:subject/>
  <dc:title/>
</cp:coreProperties>
</file>