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greja Batista Monte Horeb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astoral:25-03-2012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utor: Pr. Edson B. Valerian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 O B R E  O  D I Z I M A R  -  III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ab/>
      </w:r>
      <w:r>
        <w:rPr/>
        <w:t xml:space="preserve">É uma responsabilidade. Nos termos da jurisprudência responsabilidade é </w:t>
      </w:r>
      <w:r>
        <w:rPr>
          <w:b/>
          <w:i/>
        </w:rPr>
        <w:t xml:space="preserve">‘a capacidade de entendimento ético-juríco e determinação volitiva – i.e. da vontade – adequada, que constitui pressuposto penal necessário da punibilidade’. </w:t>
      </w:r>
      <w:r>
        <w:rPr/>
        <w:t xml:space="preserve">Já, filosoficamente, o termo ‘responsabilidade’ </w:t>
      </w:r>
      <w:r>
        <w:rPr>
          <w:b/>
          <w:i/>
        </w:rPr>
        <w:t xml:space="preserve">‘reflete o caráter moral da situação de um agente – i.e. de uma pessoa – consciente com relação aos atos que ela pratica voluntariamente.’ </w:t>
      </w:r>
      <w:r>
        <w:rPr/>
        <w:t>Aurélio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ab/>
        <w:t xml:space="preserve">Todo aquele – todo aquele, de qualquer bandeira religiosa - que professa ter obtido a salvação pela graça de Deus em Cristo Jesus, tem também uma responsabilidade legal, ético-juríco, para com seu Salvador. Pois se da parte d’Ele ganha-se uma sentença libertatória: </w:t>
      </w:r>
      <w:r>
        <w:rPr>
          <w:b/>
          <w:i/>
        </w:rPr>
        <w:t xml:space="preserve">“Portanto, agora nenhuma condenação há para os que estão em Cristo Jesus. Porque a lei do Espírito da Vida, em Cristo Jesus, te livrou da lei do pecado e da morte.” Romanos 8:1-2; </w:t>
      </w:r>
      <w:r>
        <w:rPr/>
        <w:t xml:space="preserve">também temos a sentença reivindicatória sobre os que vivem n’Ele e por Ele: </w:t>
      </w:r>
      <w:r>
        <w:rPr>
          <w:b/>
          <w:i/>
        </w:rPr>
        <w:t>“...e Ele morreu por todos, para que os que vivem não vivam mais para si, mas por aquele que por eles morreu e ressuscitou.” 2ª Coríntios 5:15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ab/>
      </w:r>
      <w:r>
        <w:rPr/>
        <w:t>Oras, viver por Cristo não é meramente cantar cultuando e se alegrando. É assumir o ônus do bônus, a responsabilidade de levar avante o bônus da redenção do Reino espiritual de Cristo na Terra. Esse ‘levar avante ‘ não acontece sem investimento material para construção de templos, entidades filantrópicas, melhorias de instalações, e principalmente o envio de missionários a rincões ainda não assistidos. Essas coisas se fazem com dinheiro. E dinheiro que leva avante a Obra de Cristo não vem do Estado – pelo menos no segmento chamado batista, não vem – e nem de empresas não comprometidas com o Evangelho, vem sim, e tem de vir do povo que ‘diz’ crer e seguir o Cristo, e que assumiu o ônus do Seu Reino na Terra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inda há uma responsabilidade moral do professo cristão no que concerne ao sustento material do Reino. Tempo houve em que a ‘palavra’ valia mais que qualquer papel escrito. Era vexame, vergonha pública alguém faltar com a ‘palavra dada’. O Salmo quinze, na versão evangélica, começa com uma pergunta: </w:t>
      </w:r>
      <w:r>
        <w:rPr>
          <w:b/>
          <w:i/>
        </w:rPr>
        <w:t xml:space="preserve">“Quem, Senhor, habitará na tua tenda? Quem morará no teu santo monte?” </w:t>
      </w:r>
      <w:r>
        <w:rPr/>
        <w:t xml:space="preserve"> Os versos dois e três fornecem profundas respostas, mas o verso quatro envolve, entre outras, a ‘palavra dada’: </w:t>
      </w:r>
      <w:r>
        <w:rPr>
          <w:b/>
          <w:i/>
        </w:rPr>
        <w:t>“...aquele a cujos olhos o réprobo é desprezado, mas que honra os que temem ao Senhor; aquele que, embora jure com dano seu, não muda.”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i/>
        </w:rPr>
        <w:tab/>
      </w:r>
      <w:r>
        <w:rPr/>
        <w:t xml:space="preserve">Você que possui o bônus da salvação, cujo preço foi o sangue do Próprio Filho de Deus, assuma o ônus da responsabilidade de disseminar Seu Reino, povoando o Céu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4:00Z</dcterms:created>
  <dc:creator>Gabinete</dc:creator>
  <dc:description/>
  <cp:keywords/>
  <dc:language>en-US</dc:language>
  <cp:lastModifiedBy>Usuario</cp:lastModifiedBy>
  <dcterms:modified xsi:type="dcterms:W3CDTF">2012-03-20T12:33:00Z</dcterms:modified>
  <cp:revision>4</cp:revision>
  <dc:subject/>
  <dc:title/>
</cp:coreProperties>
</file>