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Igreja Batista Monte Horebe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astoral:09-09-2012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Autor: Pr Edson Bispo valerian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MISSÕES NACIONAIS EM FOCO – I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ab/>
      </w:r>
      <w:r>
        <w:rPr/>
        <w:t xml:space="preserve">Em nosso calendário Batista no mês de Setembro enfocamos todos os anos Missões Nacionais. Estejamos, portanto, com nossas mente e corações, elevando o pensamento ao Senhor da Seara, em oração a favor dos missionários nos campos,, trazendo em mente as dificuldades pelas quais passam; as provações que requerem deles uma renúncia muito acima daquela comodamente assumida pelo fiel que serve ao Senhor numa comunidade urbana, em se emprego, e em sua confortável casa. Deve-se ter em mente que o missionário, o servo do Senhor que heroicamente permanece no seu posto, não o faz por moto próprio, ou porque desta possa colher vantagem ou proveito próprio no mundo presente, mas o faz em razão de uma chamada, de um comissionamento, como  bem o coloca Paulo: </w:t>
      </w:r>
      <w:r>
        <w:rPr>
          <w:b/>
          <w:i/>
        </w:rPr>
        <w:t xml:space="preserve">“Pois, se anuncio o Evangelho, não tenho do que me gloriar, porque me é imposta essa obrigação; e ai de mim, se não anunciar o Evangelho!” 1ª Coríntios 9:16. </w:t>
      </w:r>
      <w:r>
        <w:rPr/>
        <w:t xml:space="preserve">Quantos ideais pessoais, quantas aspirações são abandonadas – pela família do missionário, inclusive – em prol dessa chamada!?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Por essas e outras razões devem ser sustentados condignamente, espiritual e materialmente. Devemos nos sensibilizar para com as necessidades físicas e materiais dos missionários, muitos deles vivendo em condições até sub-humanas, devido à falta de recursos para prover uma vida condigna à família que estoicamente sofre as consequências, neste mundo, da convocação de Deus ao chefe da família, como pai, como esposo, como homem, por não poder ampará-los à altura do dever; sofre pela Causa abraçada; sofre com as ovelhas do rebanho; sofre pelos não alcançados, por causa da chamada que queima em seu coração!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Esse conflito é a cruz do missionário, do servo chamado para difundir e conclamar à Vida – gerada na Cruz do Calvário – que transcende a vida, muitas das vezes vivida como se a Terra fosse seu destino! Muito se pode fazer para minorar essa dor, esse conflito no coração missionário que muitas vezes chega à angústia! Podemos abrir os corações para a liberalidade e solidariedade, sendo fiéis naquilo que o Dono da Vida requer de cada um. Que os abnegados servos do Senhor nos campos, não sofram por falta de que lhes segurem as cordas da intercessão e do sustento material. </w:t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22:00Z</dcterms:created>
  <dc:creator>Gabinete</dc:creator>
  <dc:description/>
  <cp:keywords/>
  <dc:language>en-US</dc:language>
  <cp:lastModifiedBy>Usuario</cp:lastModifiedBy>
  <cp:lastPrinted>2012-09-04T15:23:00Z</cp:lastPrinted>
  <dcterms:modified xsi:type="dcterms:W3CDTF">2012-09-10T16:30:00Z</dcterms:modified>
  <cp:revision>7</cp:revision>
  <dc:subject/>
  <dc:title/>
</cp:coreProperties>
</file>