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greja Batista  Monte Horebe</w:t>
      </w:r>
    </w:p>
    <w:p>
      <w:pPr>
        <w:pStyle w:val="Heading2"/>
        <w:rPr/>
      </w:pPr>
      <w:r>
        <w:rPr>
          <w:rFonts w:cs="Arial" w:ascii="Arial" w:hAnsi="Arial"/>
          <w:u w:val="none"/>
        </w:rPr>
        <w:t>Pastoral:15-07-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utor:Pr Edson Bispo Valeriano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jc w:val="left"/>
        <w:rPr>
          <w:u w:val="none"/>
        </w:rPr>
      </w:pPr>
      <w:r>
        <w:rPr>
          <w:rFonts w:eastAsia="Arial"/>
          <w:u w:val="none"/>
        </w:rPr>
        <w:t xml:space="preserve">                                          </w:t>
      </w:r>
      <w:r>
        <w:rPr>
          <w:u w:val="none"/>
        </w:rPr>
        <w:t>SERVIR = PRIVILÉGIO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Indent"/>
        <w:rPr/>
      </w:pPr>
      <w:r>
        <w:rPr/>
        <w:t>“</w:t>
      </w:r>
      <w:r>
        <w:rPr/>
        <w:t>Não será assim entre vós; antes, qualquer que entre vós quiser tornar-se grande,  será esse o que vos sirva; e qualquer que entre vós quiser ser o primeiro, será vosso servo; assim como o Filho do Homem não veio para ser servido, mas para servir, e para dar a sua vida em resgate de muitos.” (Mateus 20:26-28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Existe em todo indivíduo animal, quer seja ele racional ou não, uma instância no ser, que os especialistas em comportamento e das pulsões inconscientes que fazem mover a vida,  denominam de “</w:t>
      </w:r>
      <w:r>
        <w:rPr>
          <w:rFonts w:cs="Arial" w:ascii="Arial" w:hAnsi="Arial"/>
          <w:b/>
          <w:bCs/>
        </w:rPr>
        <w:t xml:space="preserve">I D”. </w:t>
      </w:r>
      <w:r>
        <w:rPr>
          <w:rFonts w:cs="Arial" w:ascii="Arial" w:hAnsi="Arial"/>
        </w:rPr>
        <w:t xml:space="preserve">É desta  raiz  derivam os termos “idiota, ideologia,idiopático,idiossincrasia,etc...”.  A função  da instância  </w:t>
      </w:r>
      <w:r>
        <w:rPr>
          <w:rFonts w:cs="Arial" w:ascii="Arial" w:hAnsi="Arial"/>
          <w:b/>
          <w:bCs/>
          <w:i/>
          <w:iCs/>
        </w:rPr>
        <w:t xml:space="preserve">“ídica” </w:t>
      </w:r>
      <w:r>
        <w:rPr>
          <w:rFonts w:cs="Arial" w:ascii="Arial" w:hAnsi="Arial"/>
        </w:rPr>
        <w:t xml:space="preserve">, que é uma instância irracional, é manter o indivíduo vivo e feliz, mesmo que para isso tenha que matar outro indivíduo, é o chamado instinto de defesa. Nos indivíduos irracionais vemo-la presente nos comportamentos impudicos – sem vergonha - tais como fazer suas necessidades fisiológicas sem se importar com o local, a hora  ou a presença de outros indivíduos. Nos indivíduos racionais vemos as arestas da instância </w:t>
      </w:r>
      <w:r>
        <w:rPr>
          <w:rFonts w:cs="Arial" w:ascii="Arial" w:hAnsi="Arial"/>
          <w:b/>
          <w:bCs/>
          <w:i/>
          <w:iCs/>
        </w:rPr>
        <w:t xml:space="preserve">“ídica” </w:t>
      </w:r>
      <w:r>
        <w:rPr>
          <w:rFonts w:cs="Arial" w:ascii="Arial" w:hAnsi="Arial"/>
        </w:rPr>
        <w:t xml:space="preserve"> nos comportamentos avaros, egoístas e inescrupuloso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que encima essa reflexão é a resposta de Jesus às nuanças ídicas no comportamento dos discípulos.  Tiago e João, por intermédio de sua mãe, fazem um pedido ousado, egoísta e inescrupuloso a Jesus: Que no Seu reino futuro eles pudessem se assentar, um à direita e outro à esquerda do Seu trono. Isto equivaleria ao posto de vice-rei.  Os demais dez, a um só coro, se indignaram contra os dois irmãos. E como se indignaram!  O comportamento dos dez indica que cada um de per se, também tinha no íntimo o mesmo desejo inescrupuloso. Eles não estão isolados nesse comportamento, pois no fundo de cada indivíduo animal o impulso inconsciente pela sobrevivência domin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A chamada de Jesus coloca um princípio completamente oposto ao que chamamos de “o normal da natureza”, como Ele mesmo o coloca no contexto do mesmo texto: </w:t>
      </w:r>
      <w:r>
        <w:rPr>
          <w:rFonts w:cs="Arial" w:ascii="Arial" w:hAnsi="Arial"/>
          <w:b/>
          <w:bCs/>
          <w:i/>
          <w:iCs/>
        </w:rPr>
        <w:t xml:space="preserve">“Assim os últimos serão primeiros, e os primeiros serão últimos”.(v.16). </w:t>
      </w:r>
      <w:r>
        <w:rPr>
          <w:rFonts w:cs="Arial" w:ascii="Arial" w:hAnsi="Arial"/>
        </w:rPr>
        <w:t xml:space="preserve"> Percebemos que o princípio que rege o Reino que Cristo veio estabelecer, não é o mesmo que rege a pulsão ídica do irracional. O Reino de Cristo não é dos </w:t>
      </w:r>
      <w:r>
        <w:rPr>
          <w:rFonts w:cs="Arial" w:ascii="Arial" w:hAnsi="Arial"/>
          <w:b/>
          <w:bCs/>
          <w:i/>
          <w:iCs/>
        </w:rPr>
        <w:t xml:space="preserve">vivos e astutos, </w:t>
      </w:r>
      <w:r>
        <w:rPr>
          <w:rFonts w:cs="Arial" w:ascii="Arial" w:hAnsi="Arial"/>
        </w:rPr>
        <w:t xml:space="preserve"> como um certo poeta sacro escreveu: </w:t>
      </w:r>
      <w:r>
        <w:rPr>
          <w:rFonts w:cs="Arial" w:ascii="Arial" w:hAnsi="Arial"/>
          <w:i/>
          <w:iCs/>
        </w:rPr>
        <w:t xml:space="preserve">“Não é dos fortes a vitória; nem dos que correm melhor; mas dos fiéis e sinceros, como nos diz o Senhor”. </w:t>
      </w:r>
      <w:r>
        <w:rPr>
          <w:rFonts w:cs="Arial" w:ascii="Arial" w:hAnsi="Arial"/>
        </w:rPr>
        <w:t xml:space="preserve"> Não há como servir sem estar disposto a ocupar, no palco do cenário das vaidades, o último dos últimos lugares. Pois quem não estiver pronto a ocupar esse último dos últimos lugares, também não estará pronto a assumir o primeiro dos primeiros. Foi por esta razão que o Menino-Deus foi acolhido numa estrebaria, e não num berço de ouro. Para servir a todos, sem exceção, só se pode começar onde estiver o último dos últimos dos homens. É por isso que Jesus é O Salvador completo e insubstituível de uma vez por todas. Ele é nossa dádiva supr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hadow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hadow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i/>
      <w:shadow/>
      <w:sz w:val="24"/>
      <w:szCs w:val="24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i/>
      <w:shadow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55:00Z</dcterms:created>
  <dc:creator>Gabinete</dc:creator>
  <dc:description/>
  <cp:keywords/>
  <dc:language>en-US</dc:language>
  <cp:lastModifiedBy>Usuario</cp:lastModifiedBy>
  <cp:lastPrinted>2012-07-10T15:53:00Z</cp:lastPrinted>
  <dcterms:modified xsi:type="dcterms:W3CDTF">2012-07-10T18:55:00Z</dcterms:modified>
  <cp:revision>2</cp:revision>
  <dc:subject/>
  <dc:title/>
</cp:coreProperties>
</file>