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>Igreja Batista Monte Horebe</w:t>
      </w:r>
    </w:p>
    <w:p>
      <w:pPr>
        <w:pStyle w:val="Heading1"/>
        <w:rPr/>
      </w:pPr>
      <w:r>
        <w:rPr>
          <w:b w:val="false"/>
        </w:rPr>
        <w:t>Pastoral:17-06-2012</w:t>
      </w:r>
    </w:p>
    <w:p>
      <w:pPr>
        <w:pStyle w:val="Normal"/>
        <w:rPr/>
      </w:pPr>
      <w:r>
        <w:rPr/>
        <w:t>Autor: Pr Edson Bispo Valerian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ONSAGRAÇÃO DE VIDAS: UM APELO DE DEU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ab/>
        <w:t>“Rogo-vos pois, irmãos, pela compaixão de Deus, que apresenteis os vossos corpos como um sacrifício vivo, santo e agradável a Deus, que é o vosso culto racional.” Romanos 12:1.</w:t>
      </w:r>
    </w:p>
    <w:p>
      <w:pPr>
        <w:pStyle w:val="TextBody"/>
        <w:rPr/>
      </w:pPr>
      <w:r>
        <w:rPr/>
        <w:tab/>
        <w:t xml:space="preserve">Como salvos em Cristo Jesus, somos conclamados a dedicar ou consagrar nossas vidas a Ele, como parte natural de nossa inquirição espiritual. A palavra </w:t>
      </w:r>
      <w:r>
        <w:rPr>
          <w:b/>
          <w:i/>
        </w:rPr>
        <w:t>consagrar</w:t>
      </w:r>
      <w:r>
        <w:rPr/>
        <w:t xml:space="preserve"> vem do latim </w:t>
      </w:r>
      <w:r>
        <w:rPr>
          <w:b/>
          <w:i/>
        </w:rPr>
        <w:t xml:space="preserve">consecrare </w:t>
      </w:r>
      <w:r>
        <w:rPr/>
        <w:t xml:space="preserve">,  formada  por </w:t>
      </w:r>
      <w:r>
        <w:rPr>
          <w:b/>
          <w:i/>
        </w:rPr>
        <w:t xml:space="preserve">“con”= inteiramente, e “sacer”=santo.. </w:t>
      </w:r>
      <w:r>
        <w:rPr/>
        <w:t xml:space="preserve">Portanto, </w:t>
      </w:r>
      <w:r>
        <w:rPr>
          <w:b/>
          <w:i/>
        </w:rPr>
        <w:t>“consagrar e santificar”</w:t>
      </w:r>
      <w:r>
        <w:rPr/>
        <w:t xml:space="preserve"> são sinônimos. Os termos hebraicos usados no Antigo Testamento incluem as ideias de separação de algum uso comum ou profano e de separação para o serviço divino. Coisas e pessoas eram separadas para o serviço divino, ou seja, elas eram </w:t>
      </w:r>
      <w:r>
        <w:rPr>
          <w:b/>
          <w:i/>
        </w:rPr>
        <w:t>“consagradas”</w:t>
      </w:r>
      <w:r>
        <w:rPr/>
        <w:t>.  Nessa separação há uma aceitação das coisas e pessoas, em suas novas funções. Assim, Aarão e seus filhos usavam vestes especiais em suas funções sacerdotais, como sinal de sua aceitação e consagração. (Ex.29:29,33,35). Até mesmo animais eram consagrados, como vemos nos versos 22,31 e 34 deste mesmo capítulo. O mesmo se fazia com ofertas que eram consagradas e santificadas (Levíticos 8:27,28), bem como as oblações de cheiro suave.</w:t>
      </w:r>
    </w:p>
    <w:p>
      <w:pPr>
        <w:pStyle w:val="TextBody"/>
        <w:rPr/>
      </w:pPr>
      <w:r>
        <w:rPr/>
        <w:tab/>
        <w:t xml:space="preserve">No Novo testamento, as palavras gregas empregadas para designar </w:t>
      </w:r>
      <w:r>
        <w:rPr>
          <w:b/>
          <w:i/>
        </w:rPr>
        <w:t>“santidade e consagração”</w:t>
      </w:r>
      <w:r>
        <w:rPr/>
        <w:t xml:space="preserve">  são: </w:t>
      </w:r>
      <w:r>
        <w:rPr>
          <w:b/>
          <w:i/>
        </w:rPr>
        <w:t>`Egkainízio=dedicar; teleióo=completar;  agiázo=santificar.</w:t>
      </w:r>
      <w:r>
        <w:rPr/>
        <w:t xml:space="preserve"> A primeira delas encontra-se em Hebreus 9:18 e 10:20, que estão em conexão com o novo e vivo caminho aberto pelo Senhor, dando-nos acesso aos lugares e privilégios celestiais. Ele abriu e consagrou para nós esse novo caminho. Essa palavra pode significar </w:t>
      </w:r>
      <w:r>
        <w:rPr>
          <w:b/>
          <w:i/>
        </w:rPr>
        <w:t>“renovar, inaugurar, dedicar”.</w:t>
      </w:r>
      <w:r>
        <w:rPr/>
        <w:t xml:space="preserve"> O substantivo é usado para indicar a ideia de `</w:t>
      </w:r>
      <w:r>
        <w:rPr>
          <w:b/>
          <w:i/>
        </w:rPr>
        <w:t xml:space="preserve">rededicação`, </w:t>
      </w:r>
      <w:r>
        <w:rPr/>
        <w:t xml:space="preserve">como por exemplo, a purificação e rededicação do Templo em Jerusalém. A segunda palavra tem o sentido primário de </w:t>
      </w:r>
      <w:r>
        <w:rPr>
          <w:b/>
          <w:i/>
        </w:rPr>
        <w:t xml:space="preserve">“completar, realizar, levar a termo, aperfeiçoar”. </w:t>
      </w:r>
      <w:r>
        <w:rPr/>
        <w:t>Era palavra comumente usada para indicar iniciação e consagração, a um ofício específico. Em Hebreus 7:28</w:t>
      </w:r>
      <w:r>
        <w:rPr>
          <w:b/>
          <w:i/>
        </w:rPr>
        <w:t>, teleióo</w:t>
      </w:r>
      <w:r>
        <w:rPr/>
        <w:t>, é usada para descrever como o Filho de Deus, o nosso Sumo Sacerdote, foi aperfeiçoado em Seu ofício e função. Destarte, sua eterna dedicação a esse ofício e função, fica assim salientada.</w:t>
      </w:r>
    </w:p>
    <w:p>
      <w:pPr>
        <w:pStyle w:val="TextBody"/>
        <w:rPr/>
      </w:pPr>
      <w:r>
        <w:rPr/>
        <w:tab/>
        <w:t xml:space="preserve">Fica claro, portanto, que a  </w:t>
      </w:r>
      <w:r>
        <w:rPr>
          <w:b/>
          <w:i/>
        </w:rPr>
        <w:t xml:space="preserve">consagração </w:t>
      </w:r>
      <w:r>
        <w:rPr/>
        <w:t xml:space="preserve">é como a  </w:t>
      </w:r>
      <w:r>
        <w:rPr>
          <w:b/>
          <w:i/>
        </w:rPr>
        <w:t>salvação,</w:t>
      </w:r>
      <w:r>
        <w:rPr/>
        <w:t xml:space="preserve"> está ligada à atitude humana do </w:t>
      </w:r>
      <w:r>
        <w:rPr>
          <w:b/>
          <w:i/>
        </w:rPr>
        <w:t>querer.</w:t>
      </w:r>
      <w:r>
        <w:rPr/>
        <w:t xml:space="preserve"> O Eterno não violenta a </w:t>
      </w:r>
      <w:r>
        <w:rPr>
          <w:b/>
          <w:i/>
        </w:rPr>
        <w:t xml:space="preserve">vontade e o querer, </w:t>
      </w:r>
      <w:r>
        <w:rPr/>
        <w:t>mas faz um apelo ao dedicar-se para ser bênção no servir ao próximo, como servindo a Ele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8:11:00Z</dcterms:created>
  <dc:creator>Gabinete</dc:creator>
  <dc:description/>
  <cp:keywords/>
  <dc:language>en-US</dc:language>
  <cp:lastModifiedBy>Usuario</cp:lastModifiedBy>
  <dcterms:modified xsi:type="dcterms:W3CDTF">2012-06-14T13:52:00Z</dcterms:modified>
  <cp:revision>5</cp:revision>
  <dc:subject/>
  <dc:title/>
</cp:coreProperties>
</file>