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Igreja Batista Monte Horebe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astoral:13-05-2012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Autor:Pr. Edson Bispo Valerian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SER  MÃE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ab/>
      </w:r>
      <w:r>
        <w:rPr/>
        <w:t xml:space="preserve">A maternidade vai muito além do tornar-se meio para fazer chegar uma vida ao mundo, ou seja, dar à luz filhos. O verdadeiro amor de mãe se concretiza, se manifesta não no parir filhos, mas sim no criar com amor prazer e carinho, no educar, acompanhar e assistir nas primeiras interações com a vida, no balbuciar das primeiras palavras, no engatinhar e nos primeiros passos. </w:t>
      </w:r>
      <w:r>
        <w:rPr>
          <w:b/>
          <w:i/>
        </w:rPr>
        <w:t xml:space="preserve">Ivo Fachini, </w:t>
      </w:r>
      <w:r>
        <w:rPr/>
        <w:t xml:space="preserve">bem o coloca em seu livro </w:t>
      </w:r>
      <w:r>
        <w:rPr>
          <w:b/>
          <w:i/>
        </w:rPr>
        <w:t>NEURÔNIOS DOURADOS, Editora Eko: “Gerar filhos é um ato biológico. Ter e manter filhos é um ato administrativo. Ser pai e ser mãe é um ato de amor...Ser pai e ser mãe está mais no plano do ser. TER filhos ainda não é SER pai ou SER mãe. Existem maravilhosos pais e mães sem filhos...” pag.15.</w:t>
      </w:r>
      <w:r>
        <w:rPr/>
        <w:t xml:space="preserve"> Em se tratando de uma mãe que se orienta pelos valores cristãos, o amor pelo rebento ainda se estende a um concernimento para que o filho trilhe o melhor dos caminhos, dentro de seus melhores conhecimentos, levando-o, se possível, a uma experiência pessoal com Deus, a fim de que ele tenha por toda sua vida diretrizes sadias, valores éticos e saber dirimir o certo nas encruzilhadas da vida.</w:t>
      </w:r>
    </w:p>
    <w:p>
      <w:pPr>
        <w:pStyle w:val="Normal"/>
        <w:spacing w:lineRule="auto" w:line="240"/>
        <w:jc w:val="both"/>
        <w:rPr/>
      </w:pPr>
      <w:r>
        <w:rPr/>
        <w:tab/>
        <w:t>Um grande servo de Deus do passado, R.A.Torrey, nos conta sobre a influência vital que sua mãe teve em sua vida, até que se rendesse aos pés de Cristo. Quando era jovem, chegou ao mais alto patamar da incredulidade, zombando de tudo: da Palavra de Deus, do próprio Deus e seu Cristo, da Igreja, do céu, do inferno e da vida eterna. Sua mãe, incansável e pacientemente, insistia em aconselhar, suplicar e orar por ele.  Um dia ele explode com a mãe: “Estou cheio, farto de tanto assédio. Vou-me embora desta casa para que não me perturbem mais.” A mãe, chorando, o acompanha até o portão de saída e lhe diz: “</w:t>
      </w:r>
      <w:r>
        <w:rPr>
          <w:b/>
          <w:i/>
        </w:rPr>
        <w:t xml:space="preserve">Meu filho, se um dia você chegar a um momento aparentemente sem saída, aparentemente sem esperança, se clamar ao Deus de sua mãe, Ele vai lhe ouvir.” </w:t>
      </w:r>
      <w:r>
        <w:rPr/>
        <w:t>O jovem saiu silente, levando consigo as trevas de sua incredulidade, onde se afundou cada vez mais no deserto de uma vida sem Deus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Longe dos pais, longe de Deus, longe de si e longe de amigos e escravizado pelos vícios os anos passaram. A vida se lhe tornou um ciclo vicioso. Enojado com a lama do mal em que vivia, e a própria lama de seu ser, decide não valer mais a pena continuar vivo. Numa noite insone, se levanta de madrugada pega o revolver e o coloca no ouvido. A mão paralisada, um nó lhe sobe à garganta, um lampejo varre sua mente: </w:t>
      </w:r>
      <w:r>
        <w:rPr>
          <w:b/>
          <w:i/>
        </w:rPr>
        <w:t xml:space="preserve">“Se você clamar ao Deus de sua mãe...se você clamar ao Deus de sua mãe...Ele lhe ouvirá...” </w:t>
      </w:r>
      <w:r>
        <w:rPr/>
        <w:t xml:space="preserve">Ele se rende e cai de joelhos no chão e grita: </w:t>
      </w:r>
      <w:r>
        <w:rPr>
          <w:b/>
          <w:i/>
        </w:rPr>
        <w:t xml:space="preserve">“DEUS DE MINHA MÃE, DEUS DE MINHA MÃE...se Tu existes, EU QUERO LUZ! Perdoa a minha dureza de coração...dá-me a vida que deste à minha mãe e eu Te seguirei até à morte!.” </w:t>
      </w:r>
      <w:r>
        <w:rPr/>
        <w:t xml:space="preserve"> Repentinamente seu coração foi invadido por uma grande serenidade e profunda paz...Cristo tomou conta de seu ser.</w:t>
      </w:r>
    </w:p>
    <w:p>
      <w:pPr>
        <w:pStyle w:val="Normal"/>
        <w:spacing w:lineRule="auto" w:line="240" w:before="0" w:after="200"/>
        <w:jc w:val="both"/>
        <w:rPr/>
      </w:pPr>
      <w:r>
        <w:rPr/>
        <w:tab/>
        <w:t xml:space="preserve">Planejou surpreender sua mãe voltando para casa sem avisar. Porém, ao chegar, antes de entrar, ela, sua mãe, veio ao portão sorrindo de braços abertos e dizendo: </w:t>
      </w:r>
      <w:r>
        <w:rPr>
          <w:b/>
          <w:i/>
        </w:rPr>
        <w:t xml:space="preserve">“Eu sabia que você voltaria, e também sei o que você tem a me dizer, pois vejo a serenidade e paz no seu rosto meu filho!”. ERA O DIA DAS MÃES! </w:t>
      </w:r>
      <w:r>
        <w:rPr/>
        <w:t xml:space="preserve">Torrey tornou um dos maiores evangelistas que o mundo já conheceu, tudo pelo amor, paciência e perseverança de uma mãe. </w:t>
      </w:r>
      <w:r>
        <w:rPr>
          <w:b/>
          <w:i/>
        </w:rPr>
        <w:t>MÃE, NUNCA DESISTA DE SEU FILHO/A!!! (Reedição corrigida de 10.05.2009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41:00Z</dcterms:created>
  <dc:creator>Gabinete</dc:creator>
  <dc:description/>
  <cp:keywords/>
  <dc:language>en-US</dc:language>
  <cp:lastModifiedBy>Usuario</cp:lastModifiedBy>
  <cp:lastPrinted>2012-05-08T13:47:00Z</cp:lastPrinted>
  <dcterms:modified xsi:type="dcterms:W3CDTF">2012-05-08T16:52:00Z</dcterms:modified>
  <cp:revision>4</cp:revision>
  <dc:subject/>
  <dc:title/>
</cp:coreProperties>
</file>